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day afternoon: Scratch &amp; Story tell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  hour: explore  the   materi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ond&amp; Third hour: choose a project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rth hour: showing what each couple has d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6:00Z</dcterms:created>
  <dc:creator>Barbara Demo</dc:creator>
  <dc:description/>
  <cp:keywords/>
  <dc:language>en-US</dc:language>
  <cp:lastModifiedBy>barbara</cp:lastModifiedBy>
  <dcterms:modified xsi:type="dcterms:W3CDTF">2013-09-23T04:40:00Z</dcterms:modified>
  <cp:revision>2</cp:revision>
  <dc:subject/>
  <dc:title/>
</cp:coreProperties>
</file>